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</w:t>
      </w:r>
    </w:p>
    <w:p>
      <w:pPr>
        <w:pStyle w:val="TextBody"/>
        <w:spacing w:before="0" w:after="150"/>
        <w:jc w:val="both"/>
        <w:rPr/>
      </w:pPr>
      <w:r>
        <w:rPr/>
      </w:r>
    </w:p>
    <w:p>
      <w:pPr>
        <w:pStyle w:val="1"/>
        <w:shd w:fill="FFFFFF" w:val="clear"/>
        <w:bidi w:val="0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Утверждаю</w:t>
      </w:r>
    </w:p>
    <w:p>
      <w:pPr>
        <w:pStyle w:val="1"/>
        <w:shd w:fill="FFFFFF" w:val="clear"/>
        <w:bidi w:val="0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директор БОУ города Омска</w:t>
      </w:r>
    </w:p>
    <w:p>
      <w:pPr>
        <w:pStyle w:val="1"/>
        <w:shd w:fill="FFFFFF" w:val="clear"/>
        <w:bidi w:val="0"/>
        <w:ind w:left="0" w:right="-568" w:hanging="0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«Средняя общеобразовательная школа № 49»</w:t>
      </w:r>
    </w:p>
    <w:p>
      <w:pPr>
        <w:pStyle w:val="1"/>
        <w:shd w:fill="FFFFFF" w:val="clear"/>
        <w:bidi w:val="0"/>
        <w:jc w:val="left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______________________ Т.Н. Тихонова</w:t>
      </w:r>
    </w:p>
    <w:p>
      <w:pPr>
        <w:pStyle w:val="1"/>
        <w:shd w:fill="FFFFFF" w:val="clear"/>
        <w:bidi w:val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3"/>
          <w:sz w:val="24"/>
          <w:szCs w:val="24"/>
        </w:rPr>
        <w:t>«_____ » ______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</w:t>
      </w:r>
      <w:r>
        <w:rPr>
          <w:b/>
          <w:sz w:val="28"/>
          <w:szCs w:val="28"/>
          <w:lang w:val="ru-RU"/>
        </w:rPr>
        <w:t>ДЮП «Спас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 учебный год</w:t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города Омска «Средняя общеобразовательная школа № 49»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widowControl/>
        <w:pBdr/>
        <w:shd w:fill="FFFFFF" w:val="clear"/>
        <w:spacing w:lineRule="atLeast" w:line="100" w:before="0" w:after="15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200"/>
        <w:ind w:left="0" w:right="0" w:hanging="0"/>
        <w:jc w:val="both"/>
        <w:rPr>
          <w:b/>
          <w:b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u w:val="none"/>
        </w:rPr>
      </w:pPr>
      <w:r>
        <w:rPr>
          <w:b/>
          <w:i w:val="false"/>
          <w:iCs w:val="false"/>
          <w:caps w:val="false"/>
          <w:smallCaps w:val="false"/>
          <w:color w:val="111111"/>
          <w:spacing w:val="0"/>
          <w:sz w:val="28"/>
          <w:u w:val="none"/>
        </w:rPr>
        <w:t>Цель:</w:t>
      </w:r>
      <w:r>
        <w:rPr>
          <w:b/>
          <w:i/>
          <w:caps w:val="false"/>
          <w:smallCaps w:val="false"/>
          <w:color w:val="111111"/>
          <w:spacing w:val="0"/>
          <w:sz w:val="28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</w:rPr>
        <w:t>организация содержательного, разумного досуга детей, привлечение учащихся к изучению основ пожарного дела, пропаганде основ пожарной безопасности. Привитие учащимся навыков трудолюбия, творческого мышления, бережного отношения к материальным ценностям. Развитие и совершенствование способностей общефизического развития подростка, овладение ими пожарным спортом.</w:t>
      </w:r>
    </w:p>
    <w:p>
      <w:pPr>
        <w:pStyle w:val="TextBody"/>
        <w:widowControl/>
        <w:pBdr/>
        <w:spacing w:before="0" w:after="20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u w:val="none"/>
        </w:rPr>
      </w:pPr>
      <w:r>
        <w:rPr>
          <w:b/>
          <w:i w:val="false"/>
          <w:iCs w:val="false"/>
          <w:caps w:val="false"/>
          <w:smallCaps w:val="false"/>
          <w:color w:val="111111"/>
          <w:spacing w:val="0"/>
          <w:sz w:val="28"/>
          <w:u w:val="none"/>
        </w:rPr>
        <w:t>Задачи:</w:t>
      </w:r>
    </w:p>
    <w:p>
      <w:pPr>
        <w:pStyle w:val="TextBody"/>
        <w:widowControl/>
        <w:pBdr/>
        <w:spacing w:before="0" w:after="20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u w:val="none"/>
        </w:rPr>
        <w:t xml:space="preserve">1)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</w:rPr>
        <w:t>Организовать обучение актива в учреждении образования с целью активизации деятельности школьной организации</w:t>
      </w:r>
    </w:p>
    <w:p>
      <w:pPr>
        <w:pStyle w:val="TextBody"/>
        <w:widowControl/>
        <w:pBdr/>
        <w:spacing w:before="0" w:after="20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</w:rPr>
        <w:t>2) Активно содействовать школе в воспитании учащихся, их всестороннем развитии, выработке у школьников активной жизненной позиции.</w:t>
      </w:r>
    </w:p>
    <w:p>
      <w:pPr>
        <w:pStyle w:val="TextBody"/>
        <w:widowControl/>
        <w:pBdr/>
        <w:spacing w:before="0" w:after="20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</w:rPr>
        <w:t>3) Оказывать практическую помощь взрослыми в сохранение собственности, жизни, здоровья и имущества граждан от пожара.</w:t>
      </w:r>
    </w:p>
    <w:p>
      <w:pPr>
        <w:pStyle w:val="TextBody"/>
        <w:widowControl/>
        <w:pBdr/>
        <w:spacing w:before="0" w:after="20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</w:rPr>
        <w:t xml:space="preserve">4) Способствовать овладению основам пожарного дела, умениями и навыками по предупреждению и тушению пожаров, обучать оказанию первой медицинской помощи пострадавшим. </w:t>
      </w:r>
    </w:p>
    <w:p>
      <w:pPr>
        <w:pStyle w:val="TextBody"/>
        <w:widowControl/>
        <w:pBdr/>
        <w:spacing w:before="0" w:after="200"/>
        <w:ind w:left="0" w:right="0" w:hanging="0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5) </w:t>
      </w:r>
      <w:r>
        <w:rPr>
          <w:sz w:val="28"/>
          <w:szCs w:val="28"/>
        </w:rPr>
        <w:t>Мотивировать на безопасное обращение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Прививать учащимся устойчивый навык правильного поведения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никновении пожароопас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оспитывать личностные качества учащегося, способствующие предупреждению и преодолению опас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4340"/>
        <w:gridCol w:w="1500"/>
        <w:gridCol w:w="2774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роки 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тветственный </w:t>
            </w:r>
          </w:p>
        </w:tc>
      </w:tr>
      <w:tr>
        <w:trPr>
          <w:trHeight w:val="662" w:hRule="atLeast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тверждение плана работы ДЮ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</w:t>
            </w:r>
          </w:p>
        </w:tc>
      </w:tr>
      <w:tr>
        <w:trPr>
          <w:trHeight w:val="987" w:hRule="atLeast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 ДЮП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-организатор ОБЖ, член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ин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ЮП, выборы командира дружин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-организатор ОБЖ,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ружин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эвакуация учащихся. Функции членов ДЮП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аб ГО школы,</w:t>
            </w:r>
          </w:p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ружин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е занятия для дружины «Спасатель»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часа в неделю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клуба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структажи по ТБ по плану школ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 xml:space="preserve">часов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часы: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ru-RU"/>
              </w:rPr>
              <w:t xml:space="preserve">«Пожарный-профессия героическая», "Главное – самообладание. Способы борьбы с паникой.", «Спасение людей на пожарах и самоспасение»,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7"/>
                <w:u w:val="none"/>
              </w:rPr>
              <w:t>«Действия при пожаре в общественном здании»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учебного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Участие в городском конкурсе  «Пожарный номер - 01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клуба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Выставки: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- рисунков «Огонь твой друг или враг?»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- творческих работ, плакатов «Спички - не игрушка или - не шалите»;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 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клу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ru-RU"/>
              </w:rPr>
              <w:t>Игровые программы, викторин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учебного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клуба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ru-RU"/>
              </w:rPr>
              <w:t>Участие в онлайн -викторина «ЗОЖ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клуба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ru-RU"/>
              </w:rPr>
              <w:t>Работа с родителями (р</w:t>
            </w:r>
            <w:r>
              <w:rPr>
                <w:sz w:val="28"/>
                <w:szCs w:val="28"/>
              </w:rPr>
              <w:t xml:space="preserve">екомендуемые вопросы в повестке родительских собраний в классах): 1. Обеспечение пожарной безопасности вдоме (квартире) 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учение детей правилам эвакуации из дома (квартиры) 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авила безопасности в торговых центрах. Обучение ребенка правилам эвакуации. 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вый год без пожаров. 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. Семейные пикники по правилам пожарной безопасности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учебного год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-1" w:hanging="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6c1">
    <w:name w:val="c6 c1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1:00Z</dcterms:created>
  <dc:creator>Ольга</dc:creator>
  <dc:description/>
  <dc:language>en-US</dc:language>
  <cp:lastModifiedBy>Школа 49</cp:lastModifiedBy>
  <cp:lastPrinted>2018-07-25T12:54:00Z</cp:lastPrinted>
  <dcterms:modified xsi:type="dcterms:W3CDTF">2019-08-07T08:25:00Z</dcterms:modified>
  <cp:revision>96</cp:revision>
  <dc:subject/>
  <dc:title/>
</cp:coreProperties>
</file>