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7655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юри школьного этапа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4/2025 учебном год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учреждения г.Омска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9»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ан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та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цы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мец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ам безопасности жизнедеятельност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ОБиЗР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ан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а Серге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цы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ОБиЗР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ан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а Серге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цы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ранцуз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8:00Z</dcterms:created>
  <dc:creator>obr01</dc:creator>
  <dc:description/>
  <cp:keywords/>
  <dc:language>en-US</dc:language>
  <cp:lastModifiedBy>Admin</cp:lastModifiedBy>
  <cp:lastPrinted>2021-10-06T12:25:00Z</cp:lastPrinted>
  <dcterms:modified xsi:type="dcterms:W3CDTF">2024-09-09T13:32:00Z</dcterms:modified>
  <cp:revision>11</cp:revision>
  <dc:subject/>
  <dc:title>О проведении школьного этапа всероссийской олимпиады</dc:title>
</cp:coreProperties>
</file>