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765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елляционной комисси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г.Омск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9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иЗР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а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ко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ОБиЗР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а Серге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и 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цы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ее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славовна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ов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русского языка и литературы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ина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Борис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овская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истории и обществознания бюджетного общеобразовательного учреждения города Омска «Средняя общеобразовательная школа № 49»    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8:00Z</dcterms:created>
  <dc:creator>obr01</dc:creator>
  <dc:description/>
  <cp:keywords/>
  <dc:language>en-US</dc:language>
  <cp:lastModifiedBy>Admin</cp:lastModifiedBy>
  <cp:lastPrinted>2021-10-06T12:25:00Z</cp:lastPrinted>
  <dcterms:modified xsi:type="dcterms:W3CDTF">2007-04-30T18:07:00Z</dcterms:modified>
  <cp:revision>13</cp:revision>
  <dc:subject/>
  <dc:title>О проведении школьного этапа всероссийской олимпиады</dc:title>
</cp:coreProperties>
</file>